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四川省四川省工程技术研究中心验收结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2790"/>
        <w:gridCol w:w="2697"/>
        <w:gridCol w:w="986"/>
        <w:gridCol w:w="978"/>
      </w:tblGrid>
      <w:tr>
        <w:trPr>
          <w:tblHeader w:val="true"/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工程中心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抗肿瘤注射剂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宇制药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酱香型白酒生态酿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磁功能材料与结构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佳驰电子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健康人居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工程设计研究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蛋鸡产业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圣迪乐村生态食品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抗病毒中药产业化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光大制药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杂粮产业化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复合材料构件制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水安全与水污染控制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水务集团股份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磁性器件及应用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应用磁学研究所（中国电子科技集团公司第九研究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绿色橡胶轮胎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轮胎橡胶（集团）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风电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风电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通用航空器维修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酒类窖中窖复式发酵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口醇酒业（集团）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等离子体医学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创医疗科技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黄花菜深加工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宕府王食品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医用气体装备及系统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港通医疗设备集团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结构监测与加固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油樟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页岩气开发用水基钻井液新材料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上之登新材料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金属材料增材制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进金属材料产业技术研究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值天气计算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传动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恩精工科技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密封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密控股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业自主可控人工智能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氢能源与多能互补微电网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帝威能源技术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效晶体硅太阳能电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全固态激光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物理研究院应用电子学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现代农业装备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土壤地下水环境修复与风险管控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美环保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学轻量化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光电技术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空中目标探测与识别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空管科技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稀土永磁铁氧体材料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江阳磁材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节能粉磨系统装备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利君实业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轻稀土金属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有研稀土新材料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北斗应用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北斗导航与位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醇氢转化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泰化工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速光通信芯片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纳海威科技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软件与系统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电连接器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中车电气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天装备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长征装备制造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储智能微电网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储世纪科技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端数控机床智能装备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普什宁江机床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能源汽车底盘零部件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安工业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功能性聚酯材料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普拉斯包装材料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性显示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钒钛磁铁矿资源综合利用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宁铁钛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动力零部件制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普什联动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山区交通工业化建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绿色施工与智慧建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西南建设集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化合物半导体芯片研发制造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威华芯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延期验收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钻井破岩与钻头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延期验收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半导体射频微系统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工微电子系统研究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延期验收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型轨道交通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延期验收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口腔材料与器械工程技术研究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牙易在线网络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延期验收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信息技术安全应用创新工程技术研发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卫士通信息产业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延期验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1-15T15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