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333333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20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2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0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0"/>
          <w:shd w:fill="FFFFFF" w:val="clear"/>
          <w:lang w:eastAsia="zh-CN"/>
        </w:rPr>
        <w:t>四川省外贸综合服务企业补充认定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0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hd w:fill="FFFFFF" w:val="clear"/>
        </w:rPr>
        <w:t>（按市（州）排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-1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"/>
        </w:rPr>
        <w:t>外贸综合服务重点企业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>(1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成都信通信息技术有限公司（成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-1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"/>
        </w:rPr>
        <w:t>外贸综合服务试点企业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>(7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四川省新立新进出口有限责任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（成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四川蜀物广润物流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（成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四川丝路里供应链管理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 xml:space="preserve"> （成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四川云新国际供应链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（成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四川洲联国际贸易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（自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四川长虹佳华信息产品有限责任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（绵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南充市鑫贸供应链管理有限责任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1"/>
          <w:shd w:fill="FFFFFF" w:val="clear"/>
          <w:lang w:val="en-US" w:eastAsia="zh-CN" w:bidi="ar-SA"/>
        </w:rPr>
        <w:t>（南充）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30T14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