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首批四川省软科学研究基地拟建名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3969"/>
        <w:gridCol w:w="2268"/>
        <w:gridCol w:w="1134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</w:t>
            </w: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基地</w:t>
            </w: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创新政策四川省软科学研究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科学院成都文献情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协同创新四川省软科学研究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物院成都科学技术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战略咨询四川省软科学研究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科学技术发展战略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色创新发展四川省软科学研究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社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域协同创新四川省软科学研究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市科学技术发展战略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3T10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