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确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省级节水型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省级节水型工业园区名单</w:t>
      </w:r>
    </w:p>
    <w:p>
      <w:pPr>
        <w:pStyle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1"/>
        <w:gridCol w:w="4227"/>
        <w:gridCol w:w="914"/>
        <w:gridCol w:w="1496"/>
      </w:tblGrid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（园区）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京东方光电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亚东水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融化学（成都）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顶津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统一企业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雪花啤酒（四川）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怡宝饮料（成都）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银鹭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昊晨光化工研究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新白马矿业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选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东方钛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中禾矿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选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青杠坪矿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选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攀枝花钢城集团瑞钢工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鑫福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华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蓝国塑新材料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永丰浆纸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美丰化工股份有限公司化肥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宏达股份有限公司（洛水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四川天明发电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电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美丰化工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惠科光电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煤华荣能源有限责任公司广元电力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北部电力开发股份有限公司代池发电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川煤水泥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哲新材料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高力水泥实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海螺水泥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弘昌晟铝业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林丰铝电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义微电子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晶玻璃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上达电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齐锂业（射洪）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业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富临新能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射洪川中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隆鑫科技包装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美青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裕宁新能源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材料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江淮汽车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射洪经济开发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雪花啤酒（四川）有限责任公司内江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渝钒钛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明泰微电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金石焦化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永丰纸业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永祥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和邦农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华通达化学股份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和催化剂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和邦生物科技股份有限公司营养剂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三环纸业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永祥新能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晶硅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福川盐业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采选业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川禾丰纸业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山三峰环保能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金象赛瑞化工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南酿造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环龙新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丰华纸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洪雅青衣江元明粉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电珙县发电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电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普什醋酸纤维素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瑞兴实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昌兴水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利尔化学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诚信化工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宏源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达州发电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电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中原油田普光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西南油气田川东北作业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玖源新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四川华蓥山发电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电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二郎山喇叭河水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雅安安山钢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蓝海化工（集团）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油中蓝能源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生产和供应业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（资阳）环保能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17:00Z</dcterms:created>
  <dc:creator>Microsoft</dc:creator>
  <dc:description/>
  <dc:language>en-US</dc:language>
  <cp:lastModifiedBy>user</cp:lastModifiedBy>
  <cp:lastPrinted>2022-12-30T23:00:00Z</cp:lastPrinted>
  <dcterms:modified xsi:type="dcterms:W3CDTF">2022-12-30T16:5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