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四川省四川省工程技术研究中心评估结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tbl>
      <w:tblPr>
        <w:tblW w:w="8065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3225"/>
        <w:gridCol w:w="2935"/>
        <w:gridCol w:w="975"/>
      </w:tblGrid>
      <w:tr>
        <w:trPr>
          <w:tblHeader w:val="true"/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工程中心名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评估结果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信息化应用支撑软件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纳米科技应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微波毫米波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药物固态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苑东生物制药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数字化制造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飞机工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集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物联网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九洲电子信息系统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文化和旅游大数据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中科大旗软件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航空智能制造装备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飞机工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集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机车车辆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车资阳机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科技投影显示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极米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智能伺服控制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航天烽火伺服控制技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放射性污染处置及修复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核工业西南勘察设计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钢管混凝土桥梁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公路规划勘察设计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气象探测技术及装备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轨道交通智能运输组织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光学玻璃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光明光电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燃气智能化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千嘉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生物质资源利用与改性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药用动物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好医生攀西药业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有机硅密封胶及装备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硅宝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7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磁性材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南应用磁学研究所（中国电子科技集团公司第九研究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锂电基础材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齐锂业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中医药数字化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中医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智能服务机器人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物联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I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芯片设计及应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科道芯国智能技术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数字内容保护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长虹电器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中药配方颗粒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新绿色药业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微小型涡轮动力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航天中天动力装备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粉末冶金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有机氟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昊晨光化工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装配式钢结构建筑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五冶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水产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威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数字广播电视设备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凯腾四方数字广播电视设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小分子药物精准化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生物源农药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龙蟒福生科技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三聚氰胺及应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金象赛瑞化工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民用航空电子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电科航空电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印制电路与印制电子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英创力电子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数控刀具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森泰英格（成都）数控刀具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中药注射剂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华润三九（雅安）药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隧道安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铁西南科学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海洋工程和风电电缆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特变电工（德阳）电缆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大数据与智能系统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低维复合材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氢同位素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工程物理研究院材料研究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轨道交通制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眉山中车制动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LN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液化天然气）成套设备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厚普清洁能源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特种门窗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兴事发门窗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精密环境空调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依米康科技集团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能源互联网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华泰电气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川芎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新绿色药业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多肽药物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圣诺生物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酿酒专用粮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轻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功能杂环化合物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利尔化学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投影光学屏幕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菲斯特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城市特殊岩土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建筑西南勘察设计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城市水环境治理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电建集团成都勘测设计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精细化工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精细化工研究设计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脱硫腐蚀控制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龙之泉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汽车特种橡胶制品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川环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特种工装印染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绵阳佳联印染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放射性同位素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核动力研究设计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焊接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西洋焊接材料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7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消化及解热镇痛类药物口服固体制剂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地奥集团成都药业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智能完井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川南航天能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再生医学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清科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索桥核心受力部件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德阳天元重工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粘胶纤维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宜宾海丝特纤维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马铃薯种业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久森农业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动物生物制品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畜科生物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转化医学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华西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钒钛材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攀枝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军工工业控制系统安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工程物理研究院机械制造工艺研究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地理国情与资源环境承载力监测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第三测绘工程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现代服务科技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生态保护与建设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现代道路行车安全保障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交通职业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航空发动机及燃气轮机叶轮机械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航发四川燃气涡轮研究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医学大数据应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华西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民航机场运行与控制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民用航空总局第二研究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高效安全新型饲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希望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农业生物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高热负荷材料及部件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核工业西南物理研究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民用爆炸物品及装备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雅化实业集团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变压吸附气体分离净化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昊华化工科技集团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食用菌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金地田岭涧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航空动力控制系统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海特高新技术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牦牛乳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若尔盖高原之宝牦牛乳业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化妆品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华西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花椒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林业科学研究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爆炸焊接金属复合材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惊雷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沼气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农业部沼气科学研究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磷资源综合利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瓮福达州化工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变频调速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希望森兰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燃气轮机燃烧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航发四川燃气涡轮研究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量刃具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成量工具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燃料电池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东方电气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氟碳铈矿冶金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乐山盛和稀土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调味品添加剂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千禾味业食品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先导化合物筛选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先导药物开发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航空传感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凯天电子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先进焊接及表面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对地观测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辐照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原子能研究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雷电防护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中光防雷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消防装备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川消消防车辆制造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机动车尾气净化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自环保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碳基储能材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英聚能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油橄榄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凉山州中泽新技术开发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玻璃纤维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巨石集团成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精密模具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敏捷制造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茶业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茶业集团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药物制剂及装备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医药集团总公司四川抗菌素工业研究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7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航空发动机及燃气轮机零部件再制造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营川西机器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草业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草原科学研究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风能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空气动力研究与发展中心低速空气动力研究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氢气制备与分离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天采科技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泡沫铝及其复合材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泰达新材料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建筑防水卷材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杨氏达防水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特种水泥及应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嘉华特种水泥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植物源健康休闲食品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米老头食品工业集团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水电工程数字化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电建集团成都勘测设计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多功能涂层复合材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羽玺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药品包装材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崇州君健塑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应急测绘与防灾减灾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然资源部四川基础地理信息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精密超精密加工与装备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工程物理研究院机械制造工艺研究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制盐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久大制盐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输配电开关设备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川开电气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天然药物分离纯化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普思生物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铆接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眉山中车紧固件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城市信息化测绘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勘察测绘研究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杂交水稻商业化育种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科农业集团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多晶硅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永祥多晶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建筑渗漏治理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正大未来建筑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塑胶管道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康泰塑胶科技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现代产业测试与标准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测测试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工业消防安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威特龙消防安全集团股份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木工机械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青城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生猪无抗养殖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齐全农牧集团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光纤光缆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亨通光通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电解铝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启明星铝业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食品发酵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食品发酵工业研究设计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乳业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希望乳业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建筑工业化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建筑设计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饲用有机微量元素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畜科饲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智能环保输送装备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自贡运输机械集团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绿色建筑与建筑节能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建筑科学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三嗪阻燃材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玉龙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竹材林浆纸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永丰纸业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新型环保水溶性肥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云图控股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高钛型高炉渣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攀枝花环业冶金渣开发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装配式混凝土建筑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华构住宅工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先进航空发动机用高温复合材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营川西机器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发酵类中药（曲剂）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辅正药业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城市地下空间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建地下空间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皮革化工材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德赛尔新材料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油气钻采装备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宏华石油设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中药饮片炮制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新荷花中药饮片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数据资产评估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优易数据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二氧化碳矿化利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太阳能聚光应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钟顺太阳能开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低压电力载波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博高信息技术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废旧电器电子产品处理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仁新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地域生态建筑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建筑西南设计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新型烟草制品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中烟工业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动植物微量元素安全应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吉隆达生物科技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草甘膦清洁生产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乐山市福华通达农药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仿创药物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睿智化学研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水工机械设备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水利水电夹江水工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藏药现代制剂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宇妥藏药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牲畜副产品活性提取物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德博尔制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霞石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南江新兴矿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彩色林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七彩林科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信集成天线系统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泰格微波技术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疫苗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生物制品研究所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高性能液压件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长江液压件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石墨烯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德阳烯碳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动物采食调控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大帝汉克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新能源汽车驱动系统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绵阳富临精工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家电产品绿色制造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长虹电器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新兽药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乾坤动物药业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休闲糖果糕点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茂华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工业泵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自贡工业泵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城市综合管廊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十九冶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电子连接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瑞宝电子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泡菜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香居食品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N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加气站装备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金星清洁能源装备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新型焊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有色科技集团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生猪健康养殖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特驱投资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安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亚信（科技）成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新型饲用作物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肉牛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美宁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压电晶体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泰美克晶体技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藏茶产业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雅安西康藏茶集团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下一代高速光模块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优博创通信技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电子病历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九阵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微晶玻璃新材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一名微晶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道地药材系统开发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中医药科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玻纤复合材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威玻新材料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考试考务信息技术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佳发安泰教育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汽车散热系统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圣锦高新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肉制品精深加工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希望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纺织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纺织科学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南江黄羊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北牧南江黄羊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高效电机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方电气（乐山）新能源设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硬质合金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贡硬质合金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重质碳酸钙粉体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贡嘎雪新材料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有色金属矿产资源开发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有色科技集团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青藏高原草食家畜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南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专用复合肥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农业科学院农业资源与环境研究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电磁频谱监测设备与系统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中星世通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体外诊断产品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迈克生物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智能拖拉机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川龙拖拉机制造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优质鸡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恒家禽育种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新能源及特高压电缆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尚纬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化成箔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石棉华瑞电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雅连资源保护与开发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雅县瓦屋山药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作物带状复合种植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核电仪控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核动力研究设计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柔性密封与核防护材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盛帮密封件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灭火抑爆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天微电子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干细胞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新生命干细胞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光学偏光薄膜材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龙华光电薄膜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优质生猪产业开发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高金实业集团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橡胶机械及废橡胶综合利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亚西橡塑机器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航空树脂基复合材料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新万兴碳纤维复合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川菜特色调味品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郫县豆瓣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大数据智能建模与分析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四方伟业软件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绿色染整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宜宾惠美线业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化学类免疫药物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药集团川抗制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氧化锆精细陶瓷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雅安远创陶瓷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马铃薯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光友薯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丝绸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丝绸科学研究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信息安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电子科技集团公司第三十研究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林木良种繁育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安龙天然林技术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现代物流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曙光光纤网络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半导体照明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新力光源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山区减灾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科学院、水利部成都山地灾害与环境研究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兔业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哈哥兔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高原中藏药材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恩威投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撤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中药材育种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金土地中药材种植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撤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水禽资源保护与开发利用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昌华宁农牧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撤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智慧城市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中软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撤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机床数控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绵阳西南自动化研究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撤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油气田废弃物处理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承恩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撤销</w:t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城市轨道交通测控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奥测控技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撤销</w:t>
            </w:r>
          </w:p>
        </w:tc>
      </w:tr>
      <w:tr>
        <w:trPr>
          <w:trHeight w:val="5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数控立式加工中心工程技术研究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普瑞斯数控机床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撤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827905</wp:posOffset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8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"/>
    <w:next w:val="Style16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宋体"/>
      <w:color w:val="auto"/>
      <w:kern w:val="2"/>
      <w:sz w:val="24"/>
      <w:szCs w:val="20"/>
      <w:lang w:val="en-US" w:eastAsia="zh-CN" w:bidi="ar-SA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15T15:0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